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hereby in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at the foundations of the structure under construction on the land at the date hereof are within the boundary lines of the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at the location of the foundations does not, as of the date hereof, violate the covenants, conditions or restrictions referred to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3)</w:t>
        <w:tab/>
        <w:t>Said foundations do not, as of the date hereof, encroach onto any of the easements referred to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the insured against loss which said in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erms and provisions of the policy and of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02.5 Loan</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7:00Z</dcterms:created>
  <dc:creator>billm</dc:creator>
  <dc:description/>
  <cp:keywords/>
  <dc:language>en-US</dc:language>
  <cp:lastModifiedBy>Debbie Thoms</cp:lastModifiedBy>
  <dcterms:modified xsi:type="dcterms:W3CDTF">2020-04-28T19:27:00Z</dcterms:modified>
  <cp:revision>2</cp:revision>
  <dc:subject/>
  <dc:title/>
</cp:coreProperties>
</file>